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0"/>
          <w:szCs w:val="20"/>
          <w:lang w:eastAsia="it-IT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MANDA PER L’ATTIVAZIONE DEL SERVIZIO DI ASSISTENZA SPECIALISTICA SCOLASTICA A FAVORE DEGLI ALUNNI CON DISABILITA’</w:t>
      </w:r>
    </w:p>
    <w:p>
      <w:pPr>
        <w:pStyle w:val="Heading1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u w:val="single"/>
        </w:rPr>
      </w:r>
    </w:p>
    <w:p>
      <w:pPr>
        <w:pStyle w:val="Heading1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MODULO A - ADESIONE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...................…………………………….. nato a ...................……………………… il ___/___/___ e residente ...................…………………………… (padre/tutore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l minore) e la sottoscritta ...................…………………………….. nata a ...................………………………… il ___/___/___ e residente ...................…………………………….. (madre/tutrice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 minore)</w:t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qualità di esercente/i la potestà genitoriale del  minore ________________________________ nato/a a _____________________ il ___/___/___ e residente in ____________________________, 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critto/a per il prossimo anno scolastico 2020-2021 presso l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cuola dell'infanzia: classe__________sezione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cuola Primaria: classe__________sezione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cuola Secondaria di I grado: classe__________sezione_________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ll’ Istituto ________________________________ plesso _______________________________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unicano l’adesione al Servizio di Assistenza Specialistica Scolastica per l’a.s. 2020/2021.</w:t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tresì ai fini della predisposizione del progetto educativo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NO (barrare le voci utili)</w:t>
      </w:r>
    </w:p>
    <w:p>
      <w:pPr>
        <w:pStyle w:val="Normal"/>
        <w:tabs>
          <w:tab w:val="clear" w:pos="708"/>
          <w:tab w:val="left" w:pos="1154" w:leader="none"/>
        </w:tabs>
        <w:ind w:left="284" w:hanging="0"/>
        <w:jc w:val="both"/>
        <w:rPr>
          <w:i/>
          <w:i/>
        </w:rPr>
      </w:pPr>
      <w:r>
        <w:rPr>
          <w:i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he il/la minore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è in possesso del Certificato L. 104/92 (art. 3 comma 3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 già usufruito del servizio di Assistenza Specialistica Scolastica per l’a.s. 2019/20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ha mai usufruito del servizio di Assistenza Specialistica Scolastic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ufruisce di un Piano Educativo Individualizzato - PE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requenta attività extrascolastica di riabilitazione (psicomotricità, logopedia, terapia occupazionale, altro). Indicare il trattamento in corso___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cessita di assistenza farmacologica nell’orario scolastico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EGANO 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bale della Commissione Medica attestante lo stato di handicap ai sensi della legge 104/92 - art. 3 comma 3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agnosi Funzionale (ultima redazione - D.P.R. 24/02/94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filo Dinamico Funzionale (ultima redazione - D.P.R. 24/02/94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ano Educativo Individualizzato (ultima redazione - D.P.R. 24/02/94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fine dichiara/dichiarano di aver preso visione dell’informativa riportata di seguito e di esprimere il loro consenso al trattamento dei dati e di allegare pertanto un documento di riconoscimento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  <w:lang w:eastAsia="en-US"/>
              </w:rPr>
              <w:t>INFORMATIVA SULL’USO DEI DATI PERSONALI (Regolamento UE n. 2016/67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Ai sensi dell’art. 13 del</w:t>
            </w:r>
            <w:r>
              <w:rPr>
                <w:rFonts w:eastAsia="Calibri;Century Gothic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ind w:left="714" w:hanging="357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ind w:left="714" w:hanging="357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Il responsabile della protezione dei dati (DPO) è il Dott. Paolo Tiberi) del comune di Ebol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ind w:left="714" w:hanging="357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 xml:space="preserve">Informiamo inoltre che i dati raccolti non saranno mai diffusi e non saranno oggetto di comunicazione senza Suo esplicito consenso,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salvo le comunicazioni necessarie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 xml:space="preserve"> che possono comportare il trasferimento di dati ad enti pubblici, a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221F1F"/>
                <w:sz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ottenere la rettifica e la cancellazione dei dati degli stess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21F1F"/>
                <w:sz w:val="18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eastAsia="Calibri;Century Gothic" w:cs="Times New Roman;Times New Roman" w:ascii="Times New Roman;Times New Roman" w:hAnsi="Times New Roman;Times New Roman"/>
                  <w:color w:val="221F1F"/>
                  <w:sz w:val="18"/>
                  <w:lang w:eastAsia="en-US"/>
                </w:rPr>
                <w:t>info@pianodizonaeboli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color w:val="221F1F"/>
                <w:sz w:val="18"/>
                <w:szCs w:val="18"/>
                <w:shd w:fill="FFFFFF" w:val="clear"/>
                <w:lang w:eastAsia="en-US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color w:val="221F1F"/>
                <w:sz w:val="18"/>
                <w:szCs w:val="18"/>
                <w:shd w:fill="FFFFFF" w:val="clear"/>
                <w:lang w:eastAsia="en-US" w:bidi="hi-IN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  <w:t>CONSENSO AL TRATTAMENTO DEI DATI PERSONALI SENSIBILI (Regolamento UE n. 2016/679, Articolo 9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Cs w:val="24"/>
                <w:highlight w:val="yellow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Il/I sottoscritto/i _________________________ e _________________________ in qualità di soggetti aventi patria potestà/tutore legale del minore _________________________________________________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  <w:t xml:space="preserve">dichiara/dichiarano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di aver preso visione dell’Informativa sull’uso dei dati personali (Regolamento UE n. 2016/679) ed espressamente acconsentono al trattamento dei dati personali, anche sensibili, del proprio figlio/a (minore su cui esercitano la tutela legale) nel rispetto delle prescrizioni di legge per le finalità inerenti all’espletamento del Servizio di Assistenza Scolastic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(padre/tutore)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(madre/tutrice)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548DD4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548DD4"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Via Umberto Nobile Palazzo Massajoli – 84025 Eboli – Tel. 0828328357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www.pianodizonaeboli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color w:val="000000"/>
          <w:sz w:val="18"/>
          <w:szCs w:val="18"/>
        </w:rPr>
        <w:t>info@pianodizonaeboli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color w:val="000000"/>
          <w:sz w:val="18"/>
          <w:szCs w:val="18"/>
        </w:rPr>
        <w:t>pianodizonas3@pec.comune.eboli.s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arrare la voce che non ser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arrare la voce che non ser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035685" cy="540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BOLI CAPOFI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tavilla Silentina – Campagna – Contursi Terme – Eboli – Oliveto Citra – Postiglione – Serre – Sicignano degli Alburni – Provincia di Salerno – A.S.L. Salerno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rFonts w:eastAsia="Calibri;Century Gothic" w:cs="Calibri;Century Gothic"/>
        <w:sz w:val="18"/>
        <w:szCs w:val="18"/>
      </w:rPr>
      <w:t xml:space="preserve">   </w:t>
    </w:r>
    <w:r>
      <w:rPr>
        <w:b/>
        <w:sz w:val="18"/>
        <w:szCs w:val="18"/>
        <w:u w:val="single"/>
      </w:rPr>
      <w:t>__________________________________________________________________________________________________________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nodizonaeboli.it/" TargetMode="External"/><Relationship Id="rId2" Type="http://schemas.openxmlformats.org/officeDocument/2006/relationships/hyperlink" Target="mailto:info@pianodizonaeboli.it" TargetMode="External"/><Relationship Id="rId3" Type="http://schemas.openxmlformats.org/officeDocument/2006/relationships/hyperlink" Target="mailto:pianodizonas3@pec.comune.ebol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8:00Z</dcterms:created>
  <dc:creator>Barbara Giacobbe</dc:creator>
  <dc:description/>
  <dc:language>en-US</dc:language>
  <cp:lastModifiedBy>Annamaria Sasso</cp:lastModifiedBy>
  <cp:lastPrinted>2017-12-07T11:11:00Z</cp:lastPrinted>
  <dcterms:modified xsi:type="dcterms:W3CDTF">2020-07-22T09:58:00Z</dcterms:modified>
  <cp:revision>2</cp:revision>
  <dc:subject/>
  <dc:title/>
</cp:coreProperties>
</file>